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szCs w:val="24"/>
        </w:rPr>
        <w:object w:dxaOrig="2985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05pt;height:87.8pt" filled="f" o:ole="">
            <v:imagedata r:id="rId3" o:title=""/>
          </v:shape>
          <o:OLEObject Type="Embed" ProgID="" ShapeID="ole_rId2" DrawAspect="Content" ObjectID="_1199427955" r:id="rId2"/>
        </w:objec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rder of the Eastern Star of New Jersey</w:t>
      </w:r>
    </w:p>
    <w:p>
      <w:pPr>
        <w:pStyle w:val="Heading1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USPENSION NOTIC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 Chapter No.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___________,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/>
      </w:pPr>
      <w:r>
        <w:rPr>
          <w:rFonts w:cs="Arial" w:ascii="Arial" w:hAnsi="Arial"/>
        </w:rPr>
        <w:t xml:space="preserve">To: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8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 are hereby notified that at a regular meeting of ___________________ Chapter No. _____ held on ____________________________, you were suspended for non-payment of Due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uld you desire to be reinstated, please complete the attached Petition for Reinstatement and return it to me together with remittance in the amount of   $_________.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Secretary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(Chapter Seal)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. 20</w:t>
        <w:tab/>
        <w:tab/>
        <w:tab/>
        <w:t xml:space="preserve">                                                                                        08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G Times;Times New Roman" w:hAnsi="CG Times;Times New Roman" w:cs="CG Times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4860" w:leader="underscore"/>
      </w:tabs>
      <w:spacing w:lineRule="auto" w:line="480"/>
      <w:ind w:firstLine="54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25:00Z</dcterms:created>
  <dc:creator>Dot Banta</dc:creator>
  <dc:description/>
  <dc:language>en-US</dc:language>
  <cp:lastModifiedBy>Dot Banta</cp:lastModifiedBy>
  <cp:lastPrinted>2005-08-19T14:46:00Z</cp:lastPrinted>
  <dcterms:modified xsi:type="dcterms:W3CDTF">2005-08-19T18:46:00Z</dcterms:modified>
  <cp:revision>13</cp:revision>
  <dc:subject/>
  <dc:title>EXHIBIT S</dc:title>
</cp:coreProperties>
</file>